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географ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освоение </w:t>
      </w:r>
      <w:r>
        <w:rPr>
          <w:rFonts w:cs="Times New Roman" w:ascii="Times New Roman" w:hAnsi="Times New Roman"/>
        </w:rPr>
        <w:t>знаний об основных географических понятиях, географических особенностях природы, населения и хозяйства разных территорий; о России во всем её географическом разнообразии и целостности; об окружающей среде, путях её сохранения и рационального использова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овладение </w:t>
      </w:r>
      <w:r>
        <w:rPr>
          <w:rFonts w:cs="Times New Roman" w:ascii="Times New Roman" w:hAnsi="Times New Roman"/>
        </w:rPr>
        <w:t>умениями ориентироваться на местности; использовать один из "языков"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развитие </w:t>
      </w: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воспитание </w:t>
      </w:r>
      <w:r>
        <w:rPr>
          <w:rFonts w:cs="Times New Roman" w:ascii="Times New Roman" w:hAnsi="Times New Roman"/>
        </w:rPr>
        <w:t>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применение географических знаний и умений </w:t>
      </w:r>
      <w:r>
        <w:rPr>
          <w:rFonts w:cs="Times New Roman" w:ascii="Times New Roman" w:hAnsi="Times New Roman"/>
        </w:rPr>
        <w:t>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Называть и показыва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 и размеры Земл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юса, экватор, начальный меридиан, тропики и полярные круги, масштаб карт, условные знаки карт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 внутреннего строения Земл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формы рельеф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 Мирового океан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вод суш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ы изменения погод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пы климат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ветров, причины их образов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движения воды в океан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са освещенности Земл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графические объекты, предусмотренные программ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иводить пример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ных видов карт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рных пород и минерал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ипов погод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влияния всех компонентов природ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пределя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роны горизонта на местности (ориентироваться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носительную и абсолютную высоту географических объектов по плану местности или географической карт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тояния и направления по плану и карт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адочные и магматические горные пород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вет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Описыва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графические объект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бъясня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компонентов природы свое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огласно федеральному базисному учебному плану на изучение географии в 6 классе отводится 35 часов учебного времени, 1 час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общее образовани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30"/>
        <w:gridCol w:w="2317"/>
        <w:gridCol w:w="2435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материа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й материал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 Программа по географии для 6-10 классов общеобразовательных учреждений. – М.: ООО «ТИД «Русское слово – РС», 20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 География: Физическая география: учебник для 6 класса общеобразовательных учреждений. – М.: ООО «ТИД «Русское слово – РС», 20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6 класс: поурочные планы по учебнику Т.П. Герасимовой, Н.П. Неклюковой / авт.-сост. И.И. Нагорная – Волгоград: Учитель, 200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тлас. Физическая география. Начальный курс. 6 класс. Издательство: Картография, 20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адилова Н.Н. Физическая география. Дидактические материалы. – М.: Просвещение, 199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еография в цифрах. 6-10 классы. Справочное пособие / авт.-сост. В.В. Климанов, О.А. Климанова. – М.: Дрофа, 1999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географ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</w:rPr>
        <w:t>це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освоение </w:t>
      </w:r>
      <w:r>
        <w:rPr>
          <w:rFonts w:cs="Times New Roman" w:ascii="Times New Roman" w:hAnsi="Times New Roman"/>
        </w:rPr>
        <w:t>знаний об основных географических понятиях, географических особенностях природы, населения и хозяйства разных территорий; о России во всем её географическом разнообразии и целостности; об окружающей среде, путях её сохранения и рационального исполь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овладение </w:t>
      </w:r>
      <w:r>
        <w:rPr>
          <w:rFonts w:cs="Times New Roman" w:ascii="Times New Roman" w:hAnsi="Times New Roman"/>
        </w:rPr>
        <w:t>умениями ориентироваться на местности; использовать один из "языков"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развитие </w:t>
      </w: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воспитание </w:t>
      </w:r>
      <w:r>
        <w:rPr>
          <w:rFonts w:cs="Times New Roman" w:ascii="Times New Roman" w:hAnsi="Times New Roman"/>
        </w:rPr>
        <w:t>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применение географических знаний и умений </w:t>
      </w:r>
      <w:r>
        <w:rPr>
          <w:rFonts w:cs="Times New Roman" w:ascii="Times New Roman" w:hAnsi="Times New Roman"/>
        </w:rPr>
        <w:t>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Учащиеся должны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 (понимать)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графические особенности природы материков и океанов, их сходство и различия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ы, обуславливающие разнообразие отдельных материков и океанов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географические законы (зональность, ритмичность, высотная поясность)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язи между географическим положением, природными условиями и хозяйственными особенностями отдельных стран и регионов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ы возникновения геоэкологических проблем, а также меры по их смягчению и предотвращению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графию крупнейших народов Зем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>2. Уме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- давать характеристики материков и океан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- характеризовать крупные природные регионы с использованием карт атла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- приводить примеры адаптации человека к условиям окружающей среды, рационального природопользования и др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- определять географическое положение природных объек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федеральному базисному учебному плану на изучение географии в 7 классе отводится 70 часов учебного времени, или 2 часа в недел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общее образовани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УМ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6"/>
        <w:gridCol w:w="2228"/>
        <w:gridCol w:w="256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й материа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 Программа по географии для 6-10 классов общеобразовательных учреждений. – М.: ООО «ТИД «Русское слово – РС», 2012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 География. Материки и океаны. В двух частях. Учебник для 7 класса общеобразовательных учреждений. – М.: ООО «ТИД «Русское слово – РС», 20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икитина Н.А. Поурочные разработки по географии. 7 класс. – М.: ВАКО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оробцова Т.Н. География. 7 класс (поурочные планы). – Волгоград: Учитель – АСТ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еография. 7 класс. Поурочные планы. / авт. – сост. И.И. Нагорная. – Волгоград: Учитель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азаревич К.С. География материков и океанов: пособие для учителя / К.С. Лазаревич. – М.: ООО «Русское слово - учебник», 201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еографический атлас. Материки и океаны. 7 класс, М.: Дрофа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лисеева Р.М. География. Тесты. 7 класс. – М.: Издат-Школа,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трова Н.Н. Тесты по географии 6-10 классы. –М.: Дрофа, 199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8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географ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</w:rPr>
        <w:t>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освоение </w:t>
      </w:r>
      <w:r>
        <w:rPr>
          <w:rFonts w:cs="Times New Roman" w:ascii="Times New Roman" w:hAnsi="Times New Roman"/>
        </w:rPr>
        <w:t>знаний об основных географических понятиях, географических особенностях природы, населения и хозяйства разных территорий; о России во всем её географическом разнообразии и целостности; об окружающей среде, путях её сохранения и рациональ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овладение </w:t>
      </w:r>
      <w:r>
        <w:rPr>
          <w:rFonts w:cs="Times New Roman" w:ascii="Times New Roman" w:hAnsi="Times New Roman"/>
        </w:rPr>
        <w:t>умениями ориентироваться на местности; использовать один из "языков"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развитие </w:t>
      </w: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воспитание </w:t>
      </w:r>
      <w:r>
        <w:rPr>
          <w:rFonts w:cs="Times New Roman" w:ascii="Times New Roman" w:hAnsi="Times New Roman"/>
        </w:rPr>
        <w:t>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применение географических знаний и умений </w:t>
      </w:r>
      <w:r>
        <w:rPr>
          <w:rFonts w:cs="Times New Roman" w:ascii="Times New Roman" w:hAnsi="Times New Roman"/>
        </w:rPr>
        <w:t>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Style20"/>
        <w:jc w:val="both"/>
        <w:rPr/>
      </w:pPr>
      <w:r>
        <w:rPr>
          <w:rStyle w:val="3Impact9pt"/>
          <w:rFonts w:eastAsia="Times New Roman" w:cs="Times New Roman" w:ascii="Times New Roman" w:hAnsi="Times New Roman"/>
          <w:bCs w:val="false"/>
          <w:i w:val="false"/>
          <w:iCs w:val="false"/>
          <w:sz w:val="22"/>
          <w:szCs w:val="22"/>
        </w:rPr>
        <w:t>1.</w:t>
      </w:r>
      <w:r>
        <w:rPr>
          <w:rStyle w:val="3Impact9pt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Называть и (или) показывать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 изучения географии Росси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средства и методы получения географической информаци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граничные государств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географического положения, размеры территории, протяженность морских и сухопутных границ Росси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ицы часовых поясов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новные геологические эры, структуры земной коры, сейсмически опасные территори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иматообразующие факторы, особенности погоды в циклонах и антициклонах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ение рек страны по бассейнам океанов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области современного оледенения и крупные ледник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ональные типы почв, их главные свойства, примеры мелиорации земель в разных зонах и регионах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виды природных ресурсов и примеры их рационального и нерационального использован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Всемирного культурного и природного наследия России (список ЮНЕСКО)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йоны, подверженные воздействию стихийных природных явлений (засухи, наводнения, сели, землетрясения и т. д.)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экологически неблагополучные районы Росси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маршруты и территории первооткрывателей и исследователей территории Росс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395pt0pt"/>
          <w:i w:val="false"/>
          <w:sz w:val="22"/>
          <w:szCs w:val="22"/>
        </w:rPr>
        <w:t>2.</w:t>
      </w:r>
      <w:r>
        <w:rPr>
          <w:rStyle w:val="395pt0pt"/>
          <w:sz w:val="22"/>
          <w:szCs w:val="22"/>
        </w:rPr>
        <w:t xml:space="preserve"> </w:t>
      </w:r>
      <w:r>
        <w:rPr>
          <w:rStyle w:val="3"/>
          <w:bCs w:val="false"/>
          <w:i w:val="false"/>
          <w:iCs w:val="false"/>
          <w:sz w:val="22"/>
          <w:szCs w:val="22"/>
        </w:rPr>
        <w:t>Определять (измерять)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географическое положение объектов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разницу в поясном времени территори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погоду по синоптической карте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параметры природных объектов и явлений по различным источникам информац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3"/>
          <w:bCs w:val="false"/>
          <w:i w:val="false"/>
          <w:iCs w:val="false"/>
          <w:sz w:val="22"/>
          <w:szCs w:val="22"/>
        </w:rPr>
        <w:t>3. Объяснять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влияние географического положения на особенности природы, хозяйства и жизни населения Росси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образование и размещение форм рельефа, закономерности размещения наиболее крупных место</w:t>
        <w:softHyphen/>
        <w:t>рождений полезных ископаемых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влияние климата на жизнь, быт, хозяйственную деятельность человек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как составляют прогноз погоды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распространение многолетней мерзлоты, ее влияние на состояние природных комплексов и освоение территории человеком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почвообразовательные процессы, особенности растительного и животного мира природных зон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причины возникновения опасных природных явлений, их распространение на территории страны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разнообразие природных комплексов на территории страны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особенности природы отдельных регионов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объяснять причины географических явлений на основе применения понятий; геологическое летоисчисление, циклон, антициклон, солнечная радиация, испарение, испаряемость; мелиорация, географическое положение, природные ресурсы, экологический кризис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3"/>
          <w:bCs w:val="false"/>
          <w:i w:val="false"/>
          <w:iCs w:val="false"/>
          <w:sz w:val="22"/>
          <w:szCs w:val="22"/>
        </w:rPr>
        <w:t>4. Оценивать и прогнозировать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природно-ресурсный потенциал страны, регион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экологическую ситуацию в стране, регионе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Style w:val="95pt0pt"/>
          <w:sz w:val="22"/>
          <w:szCs w:val="22"/>
        </w:rPr>
        <w:t>- изменения природных объектов под воздействием природных и ант</w:t>
        <w:softHyphen/>
        <w:t>ропогенных фа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Количество часов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федеральному базисному учебному плану на изучение географии в 8 классе отводится 70 часов учебного времени, или 2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сновное обще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У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13"/>
        <w:gridCol w:w="2959"/>
        <w:gridCol w:w="2619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материа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й материал</w:t>
            </w:r>
          </w:p>
        </w:tc>
      </w:tr>
      <w:tr>
        <w:trPr>
          <w:trHeight w:val="491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 Программа по географии для 6-10 классов общеобразовательных учреждений. – М.: ООО «ТИД «Русское слово – РС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 География: учебник для общеобразовательных учреждений. 8 класс – М.: ООО «ТИД «Русское слово – РС», 201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ижина Е.А. Поурочные разработки по географии. Природа России. 8 класс. – М.: ВАКО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ковская Э.М. Методическое пособие по курсу «География: природа России» 8 класс. Книга для учителя. – М.: Просвещение, 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еография. 8 класс: Поурочные планы по учебнику А.И. Алексеева / авт. – сост. С.А Малиновская. – Волгоград: Учитель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ухов В.П. Методическое пособие по физической географии России. 8 класс. Книга для учителя. - М.: Просвещение, 198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тлас. География России. С комплектом контурных карт. 8-9 классы. Издательство: Картография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ринова И.И., Дронов В.П., Пятунин В.Б. Дидактические материалы по географии России. 8-9 классы. Книга для учителя. – М.: Просвещение, 1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географ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</w:rPr>
        <w:t>целе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освоение </w:t>
      </w:r>
      <w:r>
        <w:rPr>
          <w:rFonts w:cs="Times New Roman" w:ascii="Times New Roman" w:hAnsi="Times New Roman"/>
        </w:rPr>
        <w:t>знаний об основных географических понятиях, географических особенностях природы, населения и хозяйства разных территорий; о России во всем её географическом разнообразии и целостности; об окружающей среде, путях её сохранения и рационального исполь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овладение </w:t>
      </w:r>
      <w:r>
        <w:rPr>
          <w:rFonts w:cs="Times New Roman" w:ascii="Times New Roman" w:hAnsi="Times New Roman"/>
        </w:rPr>
        <w:t>умениями ориентироваться на местности; использовать один из "языков"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развитие </w:t>
      </w: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воспитание </w:t>
      </w:r>
      <w:r>
        <w:rPr>
          <w:rFonts w:cs="Times New Roman" w:ascii="Times New Roman" w:hAnsi="Times New Roman"/>
        </w:rPr>
        <w:t>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применение географических знаний и умений </w:t>
      </w:r>
      <w:r>
        <w:rPr>
          <w:rFonts w:cs="Times New Roman" w:ascii="Times New Roman" w:hAnsi="Times New Roman"/>
        </w:rPr>
        <w:t>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</w:rPr>
        <w:t>выделять, описывать и объяснять</w:t>
      </w:r>
      <w:r>
        <w:rPr>
          <w:rFonts w:cs="Times New Roman" w:ascii="Times New Roman" w:hAnsi="Times New Roman"/>
        </w:rPr>
        <w:t xml:space="preserve"> существенные признаки географических объектов и явлений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</w:rPr>
        <w:t>находить</w:t>
      </w:r>
      <w:r>
        <w:rPr>
          <w:rFonts w:cs="Times New Roman" w:ascii="Times New Roman" w:hAnsi="Times New Roman"/>
        </w:rPr>
        <w:t xml:space="preserve">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</w:rPr>
        <w:t>приводить примеры</w:t>
      </w:r>
      <w:r>
        <w:rPr>
          <w:rFonts w:cs="Times New Roman" w:ascii="Times New Roman" w:hAnsi="Times New Roman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</w:rPr>
        <w:t>составлять</w:t>
      </w:r>
      <w:r>
        <w:rPr>
          <w:rFonts w:cs="Times New Roman" w:ascii="Times New Roman" w:hAnsi="Times New Roman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</w:rPr>
        <w:t xml:space="preserve">определять </w:t>
      </w:r>
      <w:r>
        <w:rPr>
          <w:rFonts w:cs="Times New Roman" w:ascii="Times New Roman" w:hAnsi="Times New Roman"/>
        </w:rPr>
        <w:t>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</w:rPr>
        <w:t>применять</w:t>
      </w:r>
      <w:r>
        <w:rPr>
          <w:rFonts w:cs="Times New Roman" w:ascii="Times New Roman" w:hAnsi="Times New Roman"/>
        </w:rPr>
        <w:t xml:space="preserve">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</w:rPr>
        <w:t xml:space="preserve"> для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федеральному базисному учебному плану на изучение географии в 9 классе отводится 70 часов учебного времени, или 2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общее образован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МК</w:t>
      </w:r>
    </w:p>
    <w:tbl>
      <w:tblPr>
        <w:tblW w:w="101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29"/>
        <w:gridCol w:w="2861"/>
        <w:gridCol w:w="238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материа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й материал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 Программа по географии для 6-10 классов общеобразовательных учреждений. – М.: ООО «ТИД «Русское слово – РС», 2012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, Клюев Н.Н. География: Население и хозяйство России: учебник для 9 класса общеобразовательных учреждений. – М.: ООО «ТИД «Русское слово – РС», 201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ижина Е.А. Поурочные разработки по географии. Население и хозяйство России. 9 класс. – М.: ВАКО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иколина В.В., Алексеев А.И. Методическое пособие по географии населения и хозяйства России. 9 класс. – М.: Просвещение, 19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аринова И.И., Ром В.Я. География России. Методическое пособие. 8-9 класс. – М.: Дрофа, 200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тлас. География России. С комплектом контурных карт. 8-9 классы. Издательство: Картография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ринова И.И., Дронов В.П., Пятунин В.Б. Дидактические материалы по географии России. 8-9 классы. Книга для учителя. – М.: Просвещение, 1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географии на базовом уровне среднего (полного) общего об</w:t>
        <w:softHyphen/>
        <w:t xml:space="preserve">разования направлено на достижение следующих </w:t>
      </w:r>
      <w:r>
        <w:rPr>
          <w:rStyle w:val="21pt"/>
          <w:b/>
          <w:sz w:val="22"/>
          <w:szCs w:val="22"/>
        </w:rPr>
        <w:t>целей:</w:t>
      </w:r>
    </w:p>
    <w:p>
      <w:pPr>
        <w:pStyle w:val="Style20"/>
        <w:spacing w:lineRule="auto" w:line="276"/>
        <w:jc w:val="both"/>
        <w:rPr/>
      </w:pPr>
      <w:r>
        <w:rPr>
          <w:rStyle w:val="Style15"/>
          <w:rFonts w:cs="Times New Roman" w:ascii="Times New Roman" w:hAnsi="Times New Roman"/>
        </w:rPr>
        <w:t xml:space="preserve">- освоение системы географических знаний </w:t>
      </w:r>
      <w:r>
        <w:rPr>
          <w:rFonts w:cs="Times New Roman" w:ascii="Times New Roman" w:hAnsi="Times New Roman"/>
        </w:rPr>
        <w:t>о целостном, многообраз</w:t>
        <w:softHyphen/>
        <w:t>ном и динамично изменяющемся мире, взаимосвязи природы, на</w:t>
        <w:softHyphen/>
        <w:t>селения и хозяйства на всех территориальных уровнях, геогра</w:t>
        <w:softHyphen/>
        <w:t>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Style20"/>
        <w:spacing w:lineRule="auto" w:line="276"/>
        <w:jc w:val="both"/>
        <w:rPr/>
      </w:pPr>
      <w:r>
        <w:rPr>
          <w:rStyle w:val="Style15"/>
          <w:rFonts w:cs="Times New Roman" w:ascii="Times New Roman" w:hAnsi="Times New Roman"/>
        </w:rPr>
        <w:t xml:space="preserve">- овладение умениями </w:t>
      </w:r>
      <w:r>
        <w:rPr>
          <w:rFonts w:cs="Times New Roman" w:ascii="Times New Roman" w:hAnsi="Times New Roman"/>
        </w:rPr>
        <w:t>сочетать глобальный, региональный и локаль</w:t>
        <w:softHyphen/>
        <w:t>ный подходы для описания и анализа природных, социально-эко</w:t>
        <w:softHyphen/>
        <w:t>номических и геоэкологических процессов и явлений;</w:t>
      </w:r>
    </w:p>
    <w:p>
      <w:pPr>
        <w:pStyle w:val="Style20"/>
        <w:spacing w:lineRule="auto" w:line="276"/>
        <w:jc w:val="both"/>
        <w:rPr/>
      </w:pPr>
      <w:r>
        <w:rPr>
          <w:rStyle w:val="Style15"/>
          <w:rFonts w:cs="Times New Roman" w:ascii="Times New Roman" w:hAnsi="Times New Roman"/>
        </w:rPr>
        <w:t xml:space="preserve">- развитие </w:t>
      </w:r>
      <w:r>
        <w:rPr>
          <w:rFonts w:cs="Times New Roman" w:ascii="Times New Roman" w:hAnsi="Times New Roman"/>
        </w:rPr>
        <w:t>познавательных интересов, интеллектуальных и творче</w:t>
        <w:softHyphen/>
        <w:t>ских способностей посредством ознакомления с важнейшими гео</w:t>
        <w:softHyphen/>
        <w:t>графическими особенностями и проблемами мира, его регионов и крупнейших стран;</w:t>
      </w:r>
    </w:p>
    <w:p>
      <w:pPr>
        <w:pStyle w:val="Style20"/>
        <w:spacing w:lineRule="auto" w:line="276"/>
        <w:jc w:val="both"/>
        <w:rPr/>
      </w:pPr>
      <w:r>
        <w:rPr>
          <w:rStyle w:val="Style15"/>
          <w:rFonts w:cs="Times New Roman" w:ascii="Times New Roman" w:hAnsi="Times New Roman"/>
        </w:rPr>
        <w:t xml:space="preserve">- воспитание </w:t>
      </w:r>
      <w:r>
        <w:rPr>
          <w:rFonts w:cs="Times New Roman" w:ascii="Times New Roman" w:hAnsi="Times New Roman"/>
        </w:rPr>
        <w:t>патриотизма, толерантности, уважения к другим наро</w:t>
        <w:softHyphen/>
        <w:t>дам и культурам; бережного отношения к окружающей среде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- использование </w:t>
      </w:r>
      <w:r>
        <w:rPr>
          <w:rFonts w:cs="Times New Roman" w:ascii="Times New Roman" w:hAnsi="Times New Roman"/>
        </w:rPr>
        <w:t>в практической деятельности и повседневной жиз</w:t>
        <w:softHyphen/>
        <w:t>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изучения географии на базовом уровне ученик должен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ределять и сравнивать</w:t>
      </w:r>
      <w:r>
        <w:rPr>
          <w:rFonts w:cs="Times New Roman" w:ascii="Times New Roman" w:hAnsi="Times New Roman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ивать и объяснять</w:t>
      </w:r>
      <w:r>
        <w:rPr>
          <w:rFonts w:cs="Times New Roman" w:ascii="Times New Roman" w:hAnsi="Times New Roman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менять </w:t>
      </w:r>
      <w:r>
        <w:rPr>
          <w:rFonts w:cs="Times New Roman" w:ascii="Times New Roman" w:hAnsi="Times New Roman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ставлять </w:t>
      </w:r>
      <w:r>
        <w:rPr>
          <w:rFonts w:cs="Times New Roman" w:ascii="Times New Roman" w:hAnsi="Times New Roman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поставлять </w:t>
      </w:r>
      <w:r>
        <w:rPr>
          <w:rFonts w:cs="Times New Roman" w:ascii="Times New Roman" w:hAnsi="Times New Roman"/>
        </w:rPr>
        <w:t>географические карты различной тематики;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я и объяснения географических аспектов различных текущих событий и ситуаций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ссчитана на 35 часов, 1 час в недел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е (полное) общее образова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УМ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13"/>
        <w:gridCol w:w="3071"/>
        <w:gridCol w:w="2126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й материал</w:t>
            </w:r>
          </w:p>
        </w:tc>
      </w:tr>
      <w:tr>
        <w:trPr>
          <w:trHeight w:val="66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 Программа по географии для 6-10 классов общеобразовательных учреждений. – М.: ООО «ТИД «Русское слово – РС», 2012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могацких Е.М., Алексеевский Н.И. Экономическая и социальная география мира. Учебник для 10-11 класса общеобразовательных учреждений. Часть 1. – М.: ООО «ТИД «Русское слово – РС», 2010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Экономическая и социальная география мира. 10 класс. 1 часть. Поурочные планы на основе учебника Максаковского В.П. / авт.-сост. О.И. Ануфриева – Волгоград: Учитель, 2005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ижина Е.А., Никитина Н.А. Поурочные разработки по географии. 10 класс. – М.: ВАКО, 2006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иознер В.Л., Митрофанова И.Б. Поурочные разработки по географии. К учебнику В.П. Максаковского. 10 класс. – М.: Экзамен, 2006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узнецов А.П. География. Население и хозяйство мира. Методическое пособие. 10 класс. – М.: Дрофа, 20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тлас. Экономическая и социальная география мира. Издательство: Дрофа, ДиК, 2013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ранчиков Е.В. Тесты по географии к учебнику В.П. Максаковского. 10 класс. – М.: Экзамен, 2006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иознер В.Л. Новые тесты. География. 10 класс. – М.: Дрофа, 2002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агитов Ф.Д. География. Тесты. 9-10 классы. Для подготовки к экзамену. – М.: Издат-школа, 1999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еографии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</w:rPr>
        <w:t>Изучение географии на базовом уровне среднего (полного) общего об</w:t>
        <w:softHyphen/>
        <w:t xml:space="preserve">разования направлено на достижение следующих </w:t>
      </w:r>
      <w:r>
        <w:rPr>
          <w:rStyle w:val="21pt"/>
          <w:b/>
          <w:sz w:val="22"/>
          <w:szCs w:val="22"/>
        </w:rPr>
        <w:t>целей:</w:t>
      </w:r>
    </w:p>
    <w:p>
      <w:pPr>
        <w:pStyle w:val="Style20"/>
        <w:spacing w:lineRule="auto" w:line="276"/>
        <w:jc w:val="both"/>
        <w:rPr/>
      </w:pPr>
      <w:r>
        <w:rPr>
          <w:rStyle w:val="Style15"/>
          <w:rFonts w:cs="Times New Roman" w:ascii="Times New Roman" w:hAnsi="Times New Roman"/>
        </w:rPr>
        <w:t xml:space="preserve">- освоение системы географических знаний </w:t>
      </w:r>
      <w:r>
        <w:rPr>
          <w:rFonts w:cs="Times New Roman" w:ascii="Times New Roman" w:hAnsi="Times New Roman"/>
        </w:rPr>
        <w:t>о целостном, многообраз</w:t>
        <w:softHyphen/>
        <w:t>ном и динамично изменяющемся мире, взаимосвязи природы, на</w:t>
        <w:softHyphen/>
        <w:t>селения и хозяйства на всех территориальных уровнях, геогра</w:t>
        <w:softHyphen/>
        <w:t>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Style20"/>
        <w:spacing w:lineRule="auto" w:line="276"/>
        <w:jc w:val="both"/>
        <w:rPr/>
      </w:pPr>
      <w:r>
        <w:rPr>
          <w:rStyle w:val="Style15"/>
          <w:rFonts w:cs="Times New Roman" w:ascii="Times New Roman" w:hAnsi="Times New Roman"/>
        </w:rPr>
        <w:t xml:space="preserve">- овладение умениями </w:t>
      </w:r>
      <w:r>
        <w:rPr>
          <w:rFonts w:cs="Times New Roman" w:ascii="Times New Roman" w:hAnsi="Times New Roman"/>
        </w:rPr>
        <w:t>сочетать глобальный, региональный и локаль</w:t>
        <w:softHyphen/>
        <w:t>ный подходы для описания и анализа природных, социально-эко</w:t>
        <w:softHyphen/>
        <w:t>номических и геоэкологических процессов и явлений;</w:t>
      </w:r>
    </w:p>
    <w:p>
      <w:pPr>
        <w:pStyle w:val="Style20"/>
        <w:spacing w:lineRule="auto" w:line="276"/>
        <w:jc w:val="both"/>
        <w:rPr/>
      </w:pPr>
      <w:r>
        <w:rPr>
          <w:rStyle w:val="Style15"/>
          <w:rFonts w:cs="Times New Roman" w:ascii="Times New Roman" w:hAnsi="Times New Roman"/>
        </w:rPr>
        <w:t xml:space="preserve">- развитие </w:t>
      </w:r>
      <w:r>
        <w:rPr>
          <w:rFonts w:cs="Times New Roman" w:ascii="Times New Roman" w:hAnsi="Times New Roman"/>
        </w:rPr>
        <w:t>познавательных интересов, интеллектуальных и творче</w:t>
        <w:softHyphen/>
        <w:t>ских способностей посредством ознакомления с важнейшими гео</w:t>
        <w:softHyphen/>
        <w:t>графическими особенностями и проблемами мира, его регионов и крупнейших стран;</w:t>
      </w:r>
    </w:p>
    <w:p>
      <w:pPr>
        <w:pStyle w:val="Style20"/>
        <w:spacing w:lineRule="auto" w:line="276"/>
        <w:jc w:val="both"/>
        <w:rPr/>
      </w:pPr>
      <w:r>
        <w:rPr>
          <w:rStyle w:val="Style15"/>
          <w:rFonts w:cs="Times New Roman" w:ascii="Times New Roman" w:hAnsi="Times New Roman"/>
        </w:rPr>
        <w:t xml:space="preserve">- воспитание </w:t>
      </w:r>
      <w:r>
        <w:rPr>
          <w:rFonts w:cs="Times New Roman" w:ascii="Times New Roman" w:hAnsi="Times New Roman"/>
        </w:rPr>
        <w:t>патриотизма, толерантности, уважения к другим наро</w:t>
        <w:softHyphen/>
        <w:t>дам и культурам; бережного отношения к окружающей среде;</w:t>
      </w:r>
    </w:p>
    <w:p>
      <w:pPr>
        <w:pStyle w:val="Style20"/>
        <w:spacing w:lineRule="auto" w:line="276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5"/>
          <w:rFonts w:cs="Times New Roman" w:ascii="Times New Roman" w:hAnsi="Times New Roman"/>
        </w:rPr>
        <w:t xml:space="preserve">- использование </w:t>
      </w:r>
      <w:r>
        <w:rPr>
          <w:rFonts w:cs="Times New Roman" w:ascii="Times New Roman" w:hAnsi="Times New Roman"/>
        </w:rPr>
        <w:t>в практической деятельности и повседневной жиз</w:t>
        <w:softHyphen/>
        <w:t>ни разнообразных географических методов, знаний и умений, а также географической информации.</w:t>
      </w:r>
    </w:p>
    <w:p>
      <w:pPr>
        <w:pStyle w:val="Style20"/>
        <w:spacing w:lineRule="auto" w:line="276"/>
        <w:ind w:left="720" w:hanging="0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>Рабочая программа рассчитана на 35 часов, 1 час в неделю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географии на базовом уровне ученик должен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</w:rPr>
        <w:t>определять и сравнивать</w:t>
      </w:r>
      <w:r>
        <w:rPr>
          <w:rFonts w:cs="Times New Roman" w:ascii="Times New Roman" w:hAnsi="Times New Roman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</w:rPr>
        <w:t>оценивать и объяснять</w:t>
      </w:r>
      <w:r>
        <w:rPr>
          <w:rFonts w:cs="Times New Roman" w:ascii="Times New Roman" w:hAnsi="Times New Roman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</w:rPr>
        <w:t xml:space="preserve">применять </w:t>
      </w:r>
      <w:r>
        <w:rPr>
          <w:rFonts w:cs="Times New Roman" w:ascii="Times New Roman" w:hAnsi="Times New Roman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</w:rPr>
        <w:t xml:space="preserve">составлять </w:t>
      </w:r>
      <w:r>
        <w:rPr>
          <w:rFonts w:cs="Times New Roman" w:ascii="Times New Roman" w:hAnsi="Times New Roman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</w:rPr>
        <w:t xml:space="preserve">сопоставлять </w:t>
      </w:r>
      <w:r>
        <w:rPr>
          <w:rFonts w:cs="Times New Roman" w:ascii="Times New Roman" w:hAnsi="Times New Roman"/>
        </w:rPr>
        <w:t>географические карты различной тематики;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я и объяснения географических аспектов различных текущих событий и ситуаций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ссчитана на 35 часов,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е (полное) общее образовани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УМК</w:t>
      </w:r>
    </w:p>
    <w:tbl>
      <w:tblPr>
        <w:tblW w:w="916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54"/>
        <w:gridCol w:w="2476"/>
        <w:gridCol w:w="234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материа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 Программа по географии для 6-10 классов общеобразовательных учреждений. – М.: ООО «ТИД «Русское слово – РС»,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 Алексеевский Н.И. Экономическая и социальная география мира. Учебник для 10-11 класса общеобразовательных учреждений. Часть 2. – М.: ООО «ТИД «Русское слово – РС», 2010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ксаковский В.П. Экономическая и социальная география мира: Методическое пособие: книга для учителя. – М.: Просвещение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кономическая и социальная география мира. 10 класс. 2 часть. Поурочные планы на основе учебника Максаковского В.П. / авт.-сост. О.И. Ануфриева – Волгоград: Учитель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тлас. Экономическая и социальная география мира. Издательство: Дрофа, ДиК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магин Ю.А., Пятунин В.Б. Контрольные и проверочные работы по географии: 10-11 классы. – М.: Дрофа,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унакова Т.М., Родионова И.А. Пособие по географии для поступающих в вузы. Тесты по социально-экономической географии мира. – М.: Дрофа, 1997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Impact9pt">
    <w:name w:val="Основной текст (3) + Impact;9 pt;Не полужирный;Не курсив"/>
    <w:basedOn w:val="Style14"/>
    <w:qFormat/>
    <w:rPr>
      <w:rFonts w:ascii="Impact" w:hAnsi="Impact" w:eastAsia="Impact" w:cs="Impac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0pt">
    <w:name w:val="Основной текст + 9;5 pt;Интервал 0 pt"/>
    <w:basedOn w:val="Style14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95pt0pt">
    <w:name w:val="Основной текст (3) + 9;5 pt;Не полужирный;Не 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Impact11pt0pt">
    <w:name w:val="Основной текст (2) + Impact;11 pt;Не курсив;Интервал 0 pt"/>
    <w:basedOn w:val="Style14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pt">
    <w:name w:val="Основной текст (2) + Интервал 1 pt"/>
    <w:basedOn w:val="Style14"/>
    <w:qFormat/>
    <w:rPr>
      <w:rFonts w:ascii="Corbel" w:hAnsi="Corbel" w:eastAsia="Corbel" w:cs="Corbel"/>
      <w:i/>
      <w:iCs/>
      <w:color w:val="000000"/>
      <w:spacing w:val="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7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04:00Z</dcterms:created>
  <dc:creator>User</dc:creator>
  <dc:description/>
  <cp:keywords/>
  <dc:language>en-US</dc:language>
  <cp:lastModifiedBy>ADMIN</cp:lastModifiedBy>
  <dcterms:modified xsi:type="dcterms:W3CDTF">2014-10-21T18:10:00Z</dcterms:modified>
  <cp:revision>17</cp:revision>
  <dc:subject/>
  <dc:title>Аннотация рабочей программы</dc:title>
</cp:coreProperties>
</file>