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литературе 5 класс МБОУ СОШ № 1 с. Гизель Челахсаева Ф. В.</w:t>
      </w:r>
    </w:p>
    <w:p>
      <w:pPr>
        <w:pStyle w:val="Style18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Литература. 5 класс</w:t>
      </w:r>
    </w:p>
    <w:p>
      <w:pPr>
        <w:pStyle w:val="Style18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5 часов</w:t>
      </w:r>
    </w:p>
    <w:p>
      <w:pPr>
        <w:pStyle w:val="Style18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редакцией Коровиной В. Я.</w:t>
      </w:r>
    </w:p>
    <w:p>
      <w:pPr>
        <w:pStyle w:val="Style18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ются следующие цели образования школьников по литературе в 5 класс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240" w:before="0" w:after="0"/>
        <w:ind w:left="0" w:right="0" w:firstLine="1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меть представление </w:t>
      </w:r>
      <w:r>
        <w:rPr>
          <w:rFonts w:cs="Times New Roman" w:ascii="Times New Roman" w:hAnsi="Times New Roman"/>
          <w:sz w:val="24"/>
          <w:szCs w:val="24"/>
        </w:rPr>
        <w:t>о литературе как словесном виде искусства, о литературных родах и жанр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240" w:before="0" w:after="0"/>
        <w:ind w:left="0" w:right="0" w:firstLine="1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 xml:space="preserve"> сведения по теории литературы; базовые теоретико-литературные понятия курса </w:t>
      </w:r>
      <w:r>
        <w:rPr>
          <w:rFonts w:cs="Times New Roman" w:ascii="Times New Roman" w:hAnsi="Times New Roman"/>
          <w:i/>
          <w:iCs/>
          <w:sz w:val="24"/>
          <w:szCs w:val="24"/>
        </w:rPr>
        <w:t>(жанр произведения)</w:t>
      </w:r>
      <w:r>
        <w:rPr>
          <w:rFonts w:cs="Times New Roman" w:ascii="Times New Roman" w:hAnsi="Times New Roman"/>
          <w:sz w:val="24"/>
          <w:szCs w:val="24"/>
        </w:rPr>
        <w:t xml:space="preserve">; связь изученного произведения со временем его написа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240" w:before="0" w:after="0"/>
        <w:ind w:left="0" w:right="0" w:firstLine="1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меть </w:t>
      </w:r>
      <w:r>
        <w:rPr>
          <w:rFonts w:cs="Times New Roman" w:ascii="Times New Roman" w:hAnsi="Times New Roman"/>
          <w:sz w:val="24"/>
          <w:szCs w:val="24"/>
        </w:rPr>
        <w:t>воспринимать и характеризовать текст как художественное целое, с учетом его специфики; вести диалог с автором произведения, видеть в тексте авторские вопросы, задавать свои вопросы автору по ходу чтения; давать интерпретацию прочитанного на основе личностного отношения; выразительно читать художественные произведения (с листа и наизусть); владеть всеми видами пересказов; грамотно строить высказывания различных форм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уктура курса</w:t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тература как искусство слова. </w:t>
      </w:r>
    </w:p>
    <w:p>
      <w:pPr>
        <w:pStyle w:val="Style18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ория литературы. </w:t>
      </w:r>
      <w:r>
        <w:rPr>
          <w:rFonts w:cs="Times New Roman" w:ascii="Times New Roman" w:hAnsi="Times New Roman"/>
          <w:sz w:val="24"/>
          <w:szCs w:val="24"/>
        </w:rPr>
        <w:t xml:space="preserve">Литература как вид искусства. </w:t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1. От чего захватывает дух. </w:t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С.Гумилев. Стихотворение из цикла «Капитаны».</w:t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Жизнь по законам чести. </w:t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.Верн. «Дети капитана Гранта» (главы).</w:t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Дюма. «Три мушкетера» (главы).</w:t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Г.Долинина. «Честь и достоинство».</w:t>
      </w:r>
    </w:p>
    <w:p>
      <w:pPr>
        <w:pStyle w:val="Style18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 xml:space="preserve">. Понятие о приключенческой литературе. Эссе как жанр литературы. Понятие о литературном герое. Портретная характеристика геро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2. Шифры и кла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.Л.Стивенсон. «Остров сокровищ» (главы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.По.  «Золотой жук»  (в сокрашении). </w:t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Н.Рыбаков.  «Кортик» (главы). </w:t>
      </w:r>
    </w:p>
    <w:p>
      <w:pPr>
        <w:pStyle w:val="Style18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ория литературы. </w:t>
      </w:r>
      <w:r>
        <w:rPr>
          <w:rFonts w:cs="Times New Roman" w:ascii="Times New Roman" w:hAnsi="Times New Roman"/>
          <w:sz w:val="24"/>
          <w:szCs w:val="24"/>
        </w:rPr>
        <w:t xml:space="preserve">Отличительные особенности произведений приключенческой литературы. Сюжет, композиция. </w:t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3. Экстремальные ситуации. </w:t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Лондон.  «Любовь к жизни» (в сокращении). </w:t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С.Житков. «Механик Салерно».</w:t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4. Как мы становимся взрослыми. </w:t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П.Катаев. «Белеет парус одинокий» (главы).</w:t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Ю.Лермонтов. «Парус».</w:t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Твен. «Приключения Гекльберри Финна» (главы). </w:t>
      </w:r>
    </w:p>
    <w:p>
      <w:pPr>
        <w:pStyle w:val="Style18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Автор и его герои. Писатель, автор, рассказчик.</w:t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5. Правда истории и вымысел. </w:t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.Пушкин. «Песнь о вещем Олеге».</w:t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Ю.Лермонтов. «Бородино».</w:t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А.Каверин. «Два капитана» (главы). </w:t>
      </w:r>
    </w:p>
    <w:p>
      <w:pPr>
        <w:pStyle w:val="Style18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ория литературы. </w:t>
      </w:r>
      <w:r>
        <w:rPr>
          <w:rFonts w:cs="Times New Roman" w:ascii="Times New Roman" w:hAnsi="Times New Roman"/>
          <w:sz w:val="24"/>
          <w:szCs w:val="24"/>
        </w:rPr>
        <w:t xml:space="preserve">Роль вымысла в мире художественной литературы. Легенда как фольклорный и литературный жанр. Вымысел и авторский вымысел. Монолог и диалог. </w:t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6. Романтика неизведанного. </w:t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Блок. «Ты помнишь, в аншей бухте сонной…».</w:t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Гумилев. «Жираф».</w:t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Маяковский. «А вы могли бы?».</w:t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Светлов. «Я в жизни ни разу не был  в таверне…».</w:t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Самойлов. «Сказка».</w:t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Берестов. «Почему-то в детстве…».</w:t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2. Что можно увидеть с закрытыми глазами. </w:t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Мир, «затерянный» в нас.</w:t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Конан Дойл. «Затерянный мир».</w:t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Научная и «ненаучная» фантастика.</w:t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Беляев. «Голова профессора Доуэля» (главы).</w:t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В.Гоголь. «Портрет».</w:t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Брэдбери. «И грянул гром».</w:t>
      </w:r>
    </w:p>
    <w:p>
      <w:pPr>
        <w:pStyle w:val="Style18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ория литературы. </w:t>
      </w:r>
      <w:r>
        <w:rPr>
          <w:rFonts w:cs="Times New Roman" w:ascii="Times New Roman" w:hAnsi="Times New Roman"/>
          <w:sz w:val="24"/>
          <w:szCs w:val="24"/>
        </w:rPr>
        <w:t xml:space="preserve">Отличительные особенности фантастической литературы. Художественная деталь. </w:t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3. Сказка и фантастика. </w:t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.Пушкин. «Сказка о мертвой царевне и семи богатырях».</w:t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.Пушкин. «Руслан и Людмила».</w:t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3. В лабиринте событий. </w:t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.По. «Убийство на улице Морг» (в сокращении).</w:t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Конан Дойл. «Горбун» </w:t>
      </w:r>
    </w:p>
    <w:p>
      <w:pPr>
        <w:pStyle w:val="Style18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ория литературы. </w:t>
      </w:r>
      <w:r>
        <w:rPr>
          <w:rFonts w:cs="Times New Roman" w:ascii="Times New Roman" w:hAnsi="Times New Roman"/>
          <w:sz w:val="24"/>
          <w:szCs w:val="24"/>
        </w:rPr>
        <w:t xml:space="preserve">Понятие о детективе. </w:t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4. Я и другие. </w:t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Г.Короленко. «В дурном обществе» (в сокращении).</w:t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М.Пришвин. «Кладовая солнца».</w:t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А.Кассиль. «Кондуит и Швамбрания» (главы).</w:t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Белых, Л.Пантелеев. «Республика Шкид» (главы).</w:t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Распутин. «Мама куда-то ушла». </w:t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Самойлов. «Из детства». </w:t>
      </w:r>
    </w:p>
    <w:p>
      <w:pPr>
        <w:pStyle w:val="Style18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ория литературы. </w:t>
      </w:r>
      <w:r>
        <w:rPr>
          <w:rFonts w:cs="Times New Roman" w:ascii="Times New Roman" w:hAnsi="Times New Roman"/>
          <w:sz w:val="24"/>
          <w:szCs w:val="24"/>
        </w:rPr>
        <w:t xml:space="preserve">Повесть и рассказ. Автобиографическое произведение. Средства создания характера героя (портрет, речевая характеристика, авторская оценка…). Сказка и быль. Стихи и проза. </w:t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5. Мы не можем без них или они без нас? </w:t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П.Чехов. «Каштанка» </w:t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И. Куприн. «Ю-ю» (в сокращении0.</w:t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.Сетон-Томпсон. «Чинк».</w:t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.Даррелл. «Гончие Бафута» (отрывок).</w:t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.Чапек. «С точки зрения кошки». </w:t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ихи о животных.</w:t>
      </w:r>
    </w:p>
    <w:p>
      <w:pPr>
        <w:pStyle w:val="Style18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ория литературы. </w:t>
      </w:r>
      <w:r>
        <w:rPr>
          <w:rFonts w:cs="Times New Roman" w:ascii="Times New Roman" w:hAnsi="Times New Roman"/>
          <w:sz w:val="24"/>
          <w:szCs w:val="24"/>
        </w:rPr>
        <w:t>Писатель-анималист. Язык художественного произведения. Стихотворная интонация, стихотворный размер.</w:t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го 105 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18"/>
        <w:spacing w:before="0" w:after="0"/>
        <w:ind w:left="2844" w:right="0" w:firstLine="69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</w:t>
      </w:r>
    </w:p>
    <w:p>
      <w:pPr>
        <w:pStyle w:val="Style18"/>
        <w:spacing w:before="0" w:after="0"/>
        <w:ind w:left="720" w:right="0" w:firstLine="69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рабочей программе дисциплины «Литература»  7 класс под ред. Коровиной В. Я.</w:t>
      </w:r>
    </w:p>
    <w:p>
      <w:pPr>
        <w:pStyle w:val="Style18"/>
        <w:spacing w:before="0" w:after="0"/>
        <w:ind w:left="720" w:right="0" w:firstLine="69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СОШ № 1 с. Гизель Пригородного района</w:t>
      </w:r>
    </w:p>
    <w:p>
      <w:pPr>
        <w:pStyle w:val="Normal"/>
        <w:numPr>
          <w:ilvl w:val="0"/>
          <w:numId w:val="1"/>
        </w:numPr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на основе федерального компонента Государственного стандарта основного общего образования, федеральной программы для общеобразовательных учреждений по предмету «Литература», является составной частью развивающей образовательной системы «Школа 2100». </w:t>
      </w:r>
      <w:r>
        <w:rPr>
          <w:rFonts w:cs="Times New Roman" w:ascii="Times New Roman" w:hAnsi="Times New Roman"/>
          <w:b/>
          <w:sz w:val="24"/>
          <w:szCs w:val="24"/>
        </w:rPr>
        <w:t>7 класс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ассчитана на 70 часов в год, 2 часа в неделю (35 рабочих недель).  </w:t>
      </w:r>
    </w:p>
    <w:p>
      <w:pPr>
        <w:pStyle w:val="Style18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Челахсаева Ф. 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зучения курса: воспитание грамотного компетентного читателя, человека, имеющего стойкую привычку к чтению и потребность в нем как средстве познания мира и самого себя. Компетентность читателя предполагает способность к полноценному восприятию литературных произведений в контексте духовных ценностей национальной и мировой художественной культуры; готовность к самостоятельному общению с произведением искусства, к диалогу с автором через текст; овладение системой знаний, умений и навыков по предмету; развитие речевых, интеллектуальных и творческих способностей; освоение через предмет литературы представлений о мире, способствующих успешной социальной адаптации учащихся. Целью курса является также совершенствовать навыки работы с различными источниками информации: книгами, учебниками, справочниками, энциклопедиями, каталогами, словарями, интернетом.  Совершенствовать навыки  выступления с устным сообщением, уметь задать вопрос, корректно вести учебный диалог;</w:t>
      </w:r>
    </w:p>
    <w:p>
      <w:pPr>
        <w:pStyle w:val="Style18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уктура курса: </w:t>
      </w:r>
      <w:r>
        <w:rPr>
          <w:rFonts w:cs="Times New Roman" w:ascii="Times New Roman" w:hAnsi="Times New Roman"/>
          <w:i/>
          <w:sz w:val="24"/>
          <w:szCs w:val="24"/>
        </w:rPr>
        <w:t>В первом разделе</w:t>
      </w:r>
      <w:r>
        <w:rPr>
          <w:rFonts w:cs="Times New Roman" w:ascii="Times New Roman" w:hAnsi="Times New Roman"/>
          <w:sz w:val="24"/>
          <w:szCs w:val="24"/>
        </w:rPr>
        <w:t xml:space="preserve"> помещены произведения разных писателей о детстве и биографии этих писателей. Рассматривается место автобиографической и мемуарной литературы в словесном искусстве, а также способы изображения человека в эпическом и лирическом произведениях данного типа.</w:t>
      </w:r>
      <w:r>
        <w:rPr>
          <w:rFonts w:cs="Times New Roman" w:ascii="Times New Roman" w:hAnsi="Times New Roman"/>
          <w:i/>
          <w:sz w:val="24"/>
          <w:szCs w:val="24"/>
        </w:rPr>
        <w:t xml:space="preserve"> Второй  раздел </w:t>
      </w:r>
      <w:r>
        <w:rPr>
          <w:rFonts w:cs="Times New Roman" w:ascii="Times New Roman" w:hAnsi="Times New Roman"/>
          <w:sz w:val="24"/>
          <w:szCs w:val="24"/>
        </w:rPr>
        <w:t>знакомит с эпическими и лирическими произведениями русских и зарубежных авторов, поднимающими важные нравственные проблемы: долга, совести, чести. Предусмотрены уроки литературоведческого анализа эпического текста.</w:t>
      </w:r>
      <w:r>
        <w:rPr>
          <w:rFonts w:cs="Times New Roman" w:ascii="Times New Roman" w:hAnsi="Times New Roman"/>
          <w:i/>
          <w:sz w:val="24"/>
          <w:szCs w:val="24"/>
        </w:rPr>
        <w:t xml:space="preserve"> Третий раздел </w:t>
      </w:r>
      <w:r>
        <w:rPr>
          <w:rFonts w:cs="Times New Roman" w:ascii="Times New Roman" w:hAnsi="Times New Roman"/>
          <w:sz w:val="24"/>
          <w:szCs w:val="24"/>
        </w:rPr>
        <w:t>в художественной форме рассказывает о взаимоотношениях личности и общества, рассматривает многообразные связи человека с окружающим миром. Углубляется следующие литературоведческие понятия: «конфликт», «трагическое в искусстве», «литературный герой».</w:t>
      </w:r>
      <w:r>
        <w:rPr>
          <w:rFonts w:cs="Times New Roman" w:ascii="Times New Roman" w:hAnsi="Times New Roman"/>
          <w:i/>
          <w:sz w:val="24"/>
          <w:szCs w:val="24"/>
        </w:rPr>
        <w:t xml:space="preserve"> Четвёртый раздел</w:t>
      </w:r>
      <w:r>
        <w:rPr>
          <w:rFonts w:cs="Times New Roman" w:ascii="Times New Roman" w:hAnsi="Times New Roman"/>
          <w:sz w:val="24"/>
          <w:szCs w:val="24"/>
        </w:rPr>
        <w:t xml:space="preserve"> показывает многообразие реального и художественного миров. На примере произведений А.С. Пушкина, М.Ю. Лермонтова, А.Грина, М.А.Шолохова, К.Г. Паустовского  и др.  анализируются вечные темы в литературе и собственные переживания автора. Данный раздел содержит также поэтическую антологию и отражает  мир чувств человека в лирическом тексте. Изучаются особенности организации стихотворной речи (рифма, ритм, размер, строфа) и выразительные средства языка (метафора, сравнение, звукопись, эпитет, олицетворение). Предусмотрены уроки литературоведческого анализа лирического текс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литературе для 8 класса МБОУ СОШ № 1 с. Гизель Пригородного района</w:t>
      </w:r>
    </w:p>
    <w:p>
      <w:pPr>
        <w:pStyle w:val="Style18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 литературе. 8 класс. Под ред. В. Я. Коровиной</w:t>
      </w:r>
    </w:p>
    <w:p>
      <w:pPr>
        <w:pStyle w:val="Style18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5 часов</w:t>
      </w:r>
    </w:p>
    <w:p>
      <w:pPr>
        <w:pStyle w:val="Style18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ахсаева Ф. В.</w:t>
      </w:r>
    </w:p>
    <w:p>
      <w:pPr>
        <w:pStyle w:val="Style18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яются следующие </w:t>
      </w:r>
      <w:r>
        <w:rPr>
          <w:rFonts w:cs="Times New Roman" w:ascii="Times New Roman" w:hAnsi="Times New Roman"/>
          <w:b/>
          <w:sz w:val="24"/>
          <w:szCs w:val="24"/>
        </w:rPr>
        <w:t>цели образования школьников</w:t>
      </w:r>
      <w:r>
        <w:rPr>
          <w:rFonts w:cs="Times New Roman" w:ascii="Times New Roman" w:hAnsi="Times New Roman"/>
          <w:sz w:val="24"/>
          <w:szCs w:val="24"/>
        </w:rPr>
        <w:t xml:space="preserve"> по литературе в 8 классе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меть представление </w:t>
      </w:r>
      <w:r>
        <w:rPr>
          <w:rFonts w:cs="Times New Roman" w:ascii="Times New Roman" w:hAnsi="Times New Roman"/>
          <w:bCs/>
          <w:sz w:val="24"/>
          <w:szCs w:val="24"/>
        </w:rPr>
        <w:t>о литературных направлениях/методах/течениях: классицизме, сентиментализме, романтизм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на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сведения по теории литературы, объясняющие учащимся, как может изображаться человек в художественной литератур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 xml:space="preserve"> размышлять о человеке, о его месте в мире, о его непохожести на других людей; </w:t>
      </w: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 xml:space="preserve"> отстаивать свою точку зрения, а также понять иную жизненную позицию; участвовать в диспутах на уроках, подразумевающих использование данной образовательной технологии; </w:t>
      </w: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 xml:space="preserve"> размышлять, чувствовать, постигать внутреннее, глубинное родство разных видов искусства;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ть </w:t>
      </w:r>
      <w:r>
        <w:rPr>
          <w:rFonts w:cs="Times New Roman" w:ascii="Times New Roman" w:hAnsi="Times New Roman"/>
          <w:sz w:val="24"/>
          <w:szCs w:val="24"/>
        </w:rPr>
        <w:t>соотносить изученное произведение со временем его написания и с литературными направлениями.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курса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>Введение (1 ч).</w:t>
      </w:r>
    </w:p>
    <w:p>
      <w:pPr>
        <w:pStyle w:val="Normal"/>
        <w:spacing w:lineRule="auto" w:line="240" w:before="0" w:after="0"/>
        <w:ind w:left="36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лавный предмет познания в литературе. Человек как основной объект изображения в литературе. Художественный образ и образность в литературе. Образное отражение жизни в искусстве. Связь художественного образа с развитием литературного процесс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>I. Человек толпы – человек в толпе (15 ч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алистический взгляд художника на мир. Общество и личность, социальные отношения как объект искусства. Субъективность автора и читателя в оценке литературного геро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Для текстуального изу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Н.В. Гоголь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Шинель» (в сокращении). Протест против социального неравенства и несправедливости. Типический характер Башмачкин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Ревизор». Система образов в комедии. Мастерство сатирического изображения действительност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Ж.-Б. Мольер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Мещанин во дворянстве». Образ Журдена. Жизненная позиция героя. Авторские приемы создания образ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М.А. Булгаков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Собачье сердце». Проблема нравственного сознания личности. Разрушительная сила воинствующего невеж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Теория литерат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ип литературного героя, типический характер, художественный образ, «маленький человек» в литературе. Юмор, ирония, сатира, сарказм, как средства выражения авторской позиции и как способ создания характера героя. Комедия как драматургический жанр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>II. Человек размышляющий... (10 ч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ечный поиск смысла жизни литературными героями. Идеал и действительность в литературе. Для текстуального изу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В. Шекспир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Гамлет». Мыслящие герои. Мечты и их крушение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смысление героем бренности и скоротечности человеческой жизн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А.П. Чехов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Крыжовник». Ответственность героя за выбор жизненной философи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Для обзорного изу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Т.Н. Толста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Река Оккервиль». Столкновение выдуманного мира героя с реальной жизнью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Теория литературы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рагедия как драматургический жанр. Драматургический конфликт. Рассказ как эпический жан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>III. Человек чувствующий... (10 ч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ир чувств литературного героя. Глубина человеческих чувств и способы их выражения в литературе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Для текстуального изу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Н.М. Карамзин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Бедная Лиза». Изображение чувств героев в повести. Глубокое проникновение в человеческую душ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И.С. Тургенев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Стихотворения в прозе» как лирическая исповедь автора. «Русский язык». Любовь к родине, способ ее выражения в стихотворени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ихи о родине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Ф. Тютчев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Умом Россию не понять...»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А. Блок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Россия»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Е. Евтушенко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Идут белые снеги»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А. Галич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Когда я вернусь...». Тема Отчизны в лирике. Родина в системе ценностей геро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Для обзорного изу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Ф. Саган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Здравствуй, грусть» (главы). Сложность и противоречивость внутреннего мира героев. Необходимость бережного отношения к чувствам других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С.Д. Довлатов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Наши» (в сокращении). Герой и обстоятельства. Развитие внутреннего мира героя. Проблема отношения человека к родине. Тема эмиграции. Судьбы людей и страны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Теория литературы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сихологизм как способ изображения внутреннего мира героев. Стихотворение в прозе как жан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>IV. Человек действующий... (26 ч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деалы свободы и справедливости в литературе. Герои-борцы. Героический характер. Субъективное и объективное начала в изображении героев. Подвиг как нравственная категория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Для текстуального изу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М.Ю. Лермонтов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Песня про царя Ивана Васильевича, молодого опричника и удалого купца Калашникова». Герои-личности в «Песне...». Калашников и Кирибеевич. Борьба Калашникова за честь семьи и справедливость. Субъективное и объективное в изображении исторических персонаж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Мцыри». Романтический герой поэмы. Противопоставление мечты и действительности. Образ Мцыри в поэ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Н.В. Гоголь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Тарас Бульба» (в сокращении). Вольный мир Запорож-ской Сечи в изображении Гоголя. Остап и Андрей. Прием контраста в изображении героев. Героический характер Тараса Бульбы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Н.А. Некрасов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Мороз, Красный нос», «Русские женщины» (в сокращении). Самоотверженность героинь поэм. Поступок героя как способ создания характер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Л.Н. Толстой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Кавказский пленник». Герой пассивный и герой действующий: Костылин и Жилин. Современное прочтение расск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Для обзорного изу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М. Сервантес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Дон Кихот» (главы). Дон Кихот – борец с несправедливостью или пародия на рыцар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К.Ф. Рылеев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Иван Сусанин». Национальный русский характер, героическое начало в думе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Б. Васильев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Завтра была война» (главы). Борьба героев за справедливость и человеческое достоинство. Жажда личного подви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Дж. Олдридж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Последний дюйм» (в сокращении). Преодоление героем собственного страха и бессил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Теория литерат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ероический характер в литературе. Прием контраста как способ создания характера. Способы создания характера литературного героя (обобщение). Соединение субъективного и объективного как основа создания художественного образ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>V. Большой «маленький человек» (5 ч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еловек как главная ценность в мире и в литературе. Гуманистический характер художественной литера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>Для текстуального изу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М. Горький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Симплонский туннель» (из «Сказок об Италии»). Великая сила маленького человек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Э. Хемингуэй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Старик и море» (в сокращении). Философский смысл повести. Сила характера стар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Для обзорного изу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В. Шаламов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Последний бой майора Пугачева». Бой героя за свое человеческое Я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Теория литературы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витие жанра сказки в литературе. Многообразие типов литературных героев. Герой – характер – образ (соотношение понятий)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>Обобщение (1 ч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>Развитие реч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зложение на основе литературно-художественных текстов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невник читателя. Выписки из кни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чинение–характеристика образа героя. Сочинение–обобщающая характеристика группы геро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чинение стихотворения в прозе. Сочинение–монолог литературного героя. Сочинение дискуссионного характера. Сопоставление различных редакций, переводов одного и того же произ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Чтение и изучение произведений – 87 ч.   Развитие речи – 18 ч.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55"/>
        </w:tabs>
        <w:ind w:left="2055" w:hanging="1155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>
      <w:b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bCs w:val="false"/>
    </w:rPr>
  </w:style>
  <w:style w:type="character" w:styleId="WW8Num13z1">
    <w:name w:val="WW8Num13z1"/>
    <w:qFormat/>
    <w:rPr>
      <w:rFonts w:ascii="Wingdings" w:hAnsi="Wingdings" w:cs="Wingdings"/>
      <w:b w:val="false"/>
      <w:bCs w:val="false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eastAsia="zh-CN" w:bidi="ar-SA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2:14:00Z</dcterms:created>
  <dc:creator>User</dc:creator>
  <dc:description/>
  <dc:language>en-US</dc:language>
  <cp:lastModifiedBy>User</cp:lastModifiedBy>
  <dcterms:modified xsi:type="dcterms:W3CDTF">2014-10-22T12:15:00Z</dcterms:modified>
  <cp:revision>3</cp:revision>
  <dc:subject/>
  <dc:title/>
</cp:coreProperties>
</file>